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T.C. CUMHURBAŞKANLIĞ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VUNMA SANAYİİ BAŞKANLIĞI’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Personel Daire Başkanlığı)</w:t>
      </w:r>
    </w:p>
    <w:p>
      <w:pPr>
        <w:pStyle w:val="Normal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color w:val="333333"/>
        </w:rPr>
      </w:pPr>
      <w:r>
        <w:rPr>
          <w:color w:val="333333"/>
        </w:rPr>
        <w:t xml:space="preserve">Başkanlığımızın 05 Mart 2019 tarihinde gerçekleştirilen Savunma Sanayii Uzman Yardımcılığı Giriş Sınavını  ……………….. Bölümü mezunu olarak kazandım. </w:t>
      </w:r>
    </w:p>
    <w:p>
      <w:pPr>
        <w:pStyle w:val="Normal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tamama esas olacak belgeler Ek’te olup gereğinin buna göre yapılmasını arz ederim. .…./…./2019</w:t>
      </w:r>
    </w:p>
    <w:p>
      <w:pPr>
        <w:pStyle w:val="Normal"/>
        <w:spacing w:lineRule="auto" w:line="254" w:before="0" w:after="160"/>
        <w:ind w:left="7080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78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Adı Soyadı     İmza</w:t>
        <w:tab/>
      </w:r>
    </w:p>
    <w:p>
      <w:pPr>
        <w:pStyle w:val="Normal"/>
        <w:spacing w:lineRule="auto" w:line="254" w:before="0" w:after="160"/>
        <w:ind w:left="7080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left="7080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TC Kimlik No</w:t>
        <w:tab/>
        <w:t xml:space="preserve">: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Adres</w:t>
        <w:tab/>
        <w:tab/>
        <w:t xml:space="preserve">: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Telefon No</w:t>
        <w:tab/>
        <w:t xml:space="preserve">: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</w:r>
    </w:p>
    <w:p>
      <w:pPr>
        <w:pStyle w:val="Normal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Ekler: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- Pozisyonun gerektirdiği eğitim düzeyine ilişkin diploma aslı veya noter onaylı bir sureti veya son 6 ay içinde alınmış geçici mezuniyet belgesi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>2 -Son 6 ay içinde çektirilmiş 4x6 ebadında vesikalık 2 adet fotoğraf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- Sağlık durumu beyanı. (Ek-2)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- Askerlikle ilişiği bulunmadığına dair beyan (Sadece erkek adaylar) (Ek-3) veya askerliği tecilli olanlar için e-Devlet’ten alınan askerlik durum belgesi veya terhis olanlar için kıtalarından aldıkları veya askerlik şubesinden temin ettikleri terhis belgesi,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>5-Diğer Yabancı Dil Belgesi (YDS harici puanla başvuranlar için)</w:t>
      </w:r>
    </w:p>
    <w:p>
      <w:pPr>
        <w:pStyle w:val="Normal"/>
        <w:spacing w:before="0" w:after="0"/>
        <w:ind w:left="567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sectPr>
      <w:headerReference w:type="default" r:id="rId2"/>
      <w:type w:val="nextPage"/>
      <w:pgSz w:w="11906" w:h="16838"/>
      <w:pgMar w:left="1417" w:right="1133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65630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6563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Ek-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Courier New" w:hAnsi="Courier New" w:cs="Courier New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36"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5">
    <w:name w:val="Font Style65"/>
    <w:qFormat/>
    <w:rPr>
      <w:rFonts w:ascii="Times New Roman" w:hAnsi="Times New Roman" w:cs="Times New Roman"/>
      <w:color w:val="000000"/>
      <w:sz w:val="20"/>
      <w:szCs w:val="20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53:00Z</dcterms:created>
  <dc:creator>okaracan2</dc:creator>
  <dc:description/>
  <cp:keywords/>
  <dc:language>en-US</dc:language>
  <cp:lastModifiedBy>Melda POLAT</cp:lastModifiedBy>
  <cp:lastPrinted>2012-12-05T15:04:00Z</cp:lastPrinted>
  <dcterms:modified xsi:type="dcterms:W3CDTF">2019-04-22T12:20:00Z</dcterms:modified>
  <cp:revision>15</cp:revision>
  <dc:subject/>
  <dc:title>SOSYAL GÜVENLİK KURUMU BAŞKANLIĞ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