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T.C. CUMHURBAŞKANLI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VUNMA SANAYİİ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ersonel ve Eğitim Daire Başkanlığı)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color w:val="333333"/>
        </w:rPr>
        <w:t>Sözleşmeli Personel statüsünde</w:t>
      </w:r>
      <w:r>
        <w:rPr/>
        <w:t xml:space="preserve"> “Proje Mühendisi/Proje Asistanı” pozisyonu için 26 Mart 2019 – 04 Nisan 2019 tarihleri arasında gerçekleştirilen Giriş Sınavı sonucunda</w:t>
      </w:r>
      <w:r>
        <w:rPr>
          <w:rFonts w:eastAsia="Calibri"/>
          <w:lang w:eastAsia="en-US"/>
        </w:rPr>
        <w:t xml:space="preserve"> yerleştirilmeye hak kazanmış bulunmaktayım. 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tamama esas olacak belgeler Ek’te olup gereğinin buna göre yapılmasını arz ederim. .…./…./2020</w:t>
      </w:r>
    </w:p>
    <w:p>
      <w:pPr>
        <w:pStyle w:val="Normal"/>
        <w:spacing w:lineRule="auto" w:line="254" w:before="0" w:after="160"/>
        <w:ind w:left="708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78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ı Soyadı     İmza</w:t>
        <w:tab/>
      </w:r>
    </w:p>
    <w:p>
      <w:pPr>
        <w:pStyle w:val="Normal"/>
        <w:spacing w:lineRule="auto" w:line="254" w:before="0" w:after="160"/>
        <w:ind w:left="708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left="708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C Kimlik No</w:t>
        <w:tab/>
        <w:t xml:space="preserve">: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dres</w:t>
        <w:tab/>
        <w:tab/>
        <w:t xml:space="preserve">: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lefon No</w:t>
        <w:tab/>
        <w:t xml:space="preserve">: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Ekle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Sağlık durumu beyanı. (Lahika-1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lang w:eastAsia="en-US"/>
        </w:rPr>
        <w:t>Askerlikle ilişiği bulunmadığına dair beyan. (Sadece erkek adaylar) (Lahika-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Yurtiçi veya yurtdışı seyahat engeli bulunmadığına dair beyan. (Lahika-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zisyonun gerektirdiği eğitim düzeyine ilişkin diploma aslı veya noter onaylı bir sureti veya son 6 ay içerisinde alınmış geçici mezuniyet belgesi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Son 6 ay içinde çektirilmiş 4,5 x 6 ebadında vesikalık 2 adet fotoğraf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Yabancı Dil Belgesi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li Sicil Belgesi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Nüfus Cüzdanı fotokopisi.</w:t>
      </w:r>
    </w:p>
    <w:sectPr>
      <w:headerReference w:type="default" r:id="rId2"/>
      <w:type w:val="nextPage"/>
      <w:pgSz w:w="11906" w:h="16838"/>
      <w:pgMar w:left="1417" w:right="1133" w:gutter="0" w:header="708" w:top="13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050</wp:posOffset>
          </wp:positionV>
          <wp:extent cx="1865630" cy="542290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Ek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0"/>
      <w:szCs w:val="2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3:00Z</dcterms:created>
  <dc:creator>okaracan2</dc:creator>
  <dc:description/>
  <cp:keywords/>
  <dc:language>en-US</dc:language>
  <cp:lastModifiedBy>Duygu ÖZEL</cp:lastModifiedBy>
  <cp:lastPrinted>2012-12-05T15:04:00Z</cp:lastPrinted>
  <dcterms:modified xsi:type="dcterms:W3CDTF">2020-10-09T07:51:00Z</dcterms:modified>
  <cp:revision>26</cp:revision>
  <dc:subject/>
  <dc:title>SOSYAL GÜVENLİK KURUMU BAŞKANLI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